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795020</wp:posOffset>
            </wp:positionV>
            <wp:extent cx="5353685" cy="673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3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DRIVER’S TRIP TICKET</w:t>
      </w:r>
    </w:p>
    <w:p>
      <w:pPr>
        <w:pStyle w:val="Normal"/>
        <w:spacing w:lineRule="auto" w:line="240" w:before="0" w:after="0"/>
        <w:ind w:right="-331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</w:t>
        <w:tab/>
        <w:t xml:space="preserve">  ____________</w:t>
      </w:r>
    </w:p>
    <w:p>
      <w:pPr>
        <w:pStyle w:val="Normal"/>
        <w:spacing w:lineRule="auto" w:line="240" w:before="0" w:after="0"/>
        <w:ind w:left="6480" w:right="-331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right="-33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s No.                                   :</w:t>
        <w:tab/>
        <w:t>_______</w:t>
        <w:tab/>
        <w:tab/>
        <w:t xml:space="preserve">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of Vehicle</w:t>
        <w:tab/>
        <w:tab/>
        <w:t>:</w:t>
        <w:tab/>
        <w:t>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 Vehicle Used/Plate No.</w:t>
        <w:tab/>
        <w:t>:</w:t>
        <w:tab/>
        <w:t>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Passenger</w:t>
        <w:tab/>
        <w:tab/>
        <w:t>:</w:t>
        <w:tab/>
        <w:t>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ion</w:t>
        <w:tab/>
        <w:tab/>
        <w:tab/>
        <w:t>:</w:t>
        <w:tab/>
        <w:t>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</w:t>
        <w:tab/>
        <w:tab/>
        <w:tab/>
        <w:t>:</w:t>
        <w:tab/>
        <w:t>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Recommending Approval:</w:t>
        <w:tab/>
        <w:tab/>
        <w:t xml:space="preserve">     Approved by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_____________________                           ___________________________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of departure from MRH      </w:t>
        <w:tab/>
        <w:tab/>
        <w:tab/>
        <w:t xml:space="preserve">    </w:t>
        <w:tab/>
        <w:t>___________________</w:t>
        <w:tab/>
        <w:t>AM/P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arrival at destination</w:t>
        <w:tab/>
        <w:t xml:space="preserve">      </w:t>
        <w:tab/>
        <w:tab/>
        <w:tab/>
        <w:t>___________________</w:t>
        <w:tab/>
        <w:t>AM/P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of departure from above mentioned destination  </w:t>
        <w:tab/>
        <w:t>___________________</w:t>
        <w:tab/>
        <w:t>AM/P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of arrival at MRH</w:t>
        <w:tab/>
        <w:tab/>
        <w:t xml:space="preserve">  </w:t>
        <w:tab/>
        <w:tab/>
        <w:t xml:space="preserve">   </w:t>
        <w:tab/>
        <w:t>___________________</w:t>
        <w:tab/>
        <w:t>AM/PM</w:t>
        <w:tab/>
        <w:t xml:space="preserve">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OLINE ISSUED/PURCHASED AND USED</w:t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sz w:val="20"/>
          <w:szCs w:val="20"/>
        </w:rPr>
        <w:t>Balance in tank before the trip</w:t>
        <w:tab/>
        <w:tab/>
        <w:tab/>
        <w:t>_____________________Liters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d by office from stock</w:t>
        <w:tab/>
        <w:t xml:space="preserve">  </w:t>
        <w:tab/>
        <w:tab/>
        <w:t xml:space="preserve">_____________________Liters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purchase during trip</w:t>
        <w:tab/>
        <w:tab/>
        <w:tab/>
        <w:t>_____________________Liters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 xml:space="preserve">  </w:t>
        <w:tab/>
        <w:tab/>
        <w:t>_____________________Liters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: Fuel consumed during the trip  </w:t>
        <w:tab/>
        <w:tab/>
        <w:t>_____________________Liters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ance in tank at the end of the trip</w:t>
        <w:tab/>
        <w:tab/>
        <w:t>_____________________Liter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ximate distance travelled to and from </w:t>
        <w:tab/>
        <w:tab/>
        <w:t>_____________________Km/Lit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ar oil used</w:t>
        <w:tab/>
        <w:tab/>
        <w:tab/>
        <w:tab/>
        <w:tab/>
        <w:tab/>
        <w:t xml:space="preserve">_____________________Liters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ricating oil used</w:t>
        <w:tab/>
        <w:t xml:space="preserve">  </w:t>
        <w:tab/>
        <w:tab/>
        <w:tab/>
        <w:tab/>
        <w:t>_____________________Liter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sed issued</w:t>
        <w:tab/>
        <w:tab/>
        <w:tab/>
        <w:t xml:space="preserve">               </w:t>
        <w:tab/>
        <w:tab/>
        <w:t>_____________________Liter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OMETER READING IF ANY</w:t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 the end of the trip</w:t>
        <w:tab/>
        <w:t xml:space="preserve"> </w:t>
        <w:tab/>
        <w:tab/>
        <w:tab/>
        <w:t>_____________________Km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the beginning of the trip</w:t>
        <w:tab/>
        <w:tab/>
        <w:tab/>
        <w:t>_____________________Km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tance travelled </w:t>
        <w:tab/>
        <w:tab/>
        <w:tab/>
        <w:tab/>
        <w:t>_____________________Km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ARKS</w:t>
        <w:tab/>
        <w:t>_________________________________________________________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hereby certify to the correctness of the above stateme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ignature over Printed Nam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Driver</w:t>
      </w:r>
    </w:p>
    <w:p>
      <w:pPr>
        <w:pStyle w:val="Normal"/>
        <w:spacing w:lineRule="auto" w:line="240" w:before="0" w:after="0"/>
        <w:ind w:right="-333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333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/We hereby certify that I/we have used this vehicle on official business as stated above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270" w:right="-693" w:hanging="1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_______________________  </w:t>
        <w:tab/>
        <w:t xml:space="preserve">              __________________</w:t>
      </w:r>
    </w:p>
    <w:p>
      <w:pPr>
        <w:pStyle w:val="Normal"/>
        <w:spacing w:lineRule="auto" w:line="240" w:before="0" w:after="0"/>
        <w:ind w:right="-693" w:hanging="4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gnature over Printed Name </w:t>
        <w:tab/>
        <w:t xml:space="preserve">   Signature over Printed Name   </w:t>
        <w:tab/>
        <w:t xml:space="preserve"> Signature over Printed</w:t>
      </w:r>
    </w:p>
    <w:p>
      <w:pPr>
        <w:pStyle w:val="Normal"/>
        <w:spacing w:lineRule="auto" w:line="240" w:before="0" w:after="0"/>
        <w:ind w:right="-693" w:hanging="45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me of passenger</w:t>
        <w:tab/>
        <w:tab/>
        <w:t xml:space="preserve">       Name of passenger</w:t>
        <w:tab/>
        <w:tab/>
        <w:t xml:space="preserve">                 Name of passenger</w:t>
      </w:r>
    </w:p>
    <w:p>
      <w:pPr>
        <w:pStyle w:val="Normal"/>
        <w:spacing w:lineRule="auto" w:line="240" w:before="0" w:after="0"/>
        <w:ind w:right="-693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6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693" w:hanging="450"/>
        <w:contextualSpacing/>
        <w:rPr/>
      </w:pPr>
      <w:r>
        <w:rPr>
          <w:rFonts w:cs="Arial" w:ascii="Arial" w:hAnsi="Arial"/>
          <w:sz w:val="20"/>
          <w:szCs w:val="20"/>
        </w:rPr>
        <w:t>________________________</w:t>
        <w:tab/>
        <w:t xml:space="preserve">   ________________________</w:t>
        <w:tab/>
        <w:tab/>
        <w:t>_________________</w:t>
      </w:r>
    </w:p>
    <w:p>
      <w:pPr>
        <w:pStyle w:val="Normal"/>
        <w:spacing w:lineRule="auto" w:line="240" w:before="0" w:after="0"/>
        <w:ind w:right="-693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ver Printed Name </w:t>
        <w:tab/>
        <w:t xml:space="preserve">   Signature over Printed Name   </w:t>
        <w:tab/>
        <w:t xml:space="preserve">Signature over Printed </w:t>
      </w:r>
    </w:p>
    <w:p>
      <w:pPr>
        <w:pStyle w:val="Normal"/>
        <w:spacing w:lineRule="auto" w:line="240" w:before="0" w:after="0"/>
        <w:ind w:right="-693" w:hanging="45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me of passenger</w:t>
        <w:tab/>
        <w:tab/>
        <w:t xml:space="preserve">         Name of passenger</w:t>
        <w:tab/>
        <w:tab/>
        <w:t xml:space="preserve">Name of passenger </w:t>
      </w:r>
    </w:p>
    <w:sectPr>
      <w:footerReference w:type="default" r:id="rId3"/>
      <w:type w:val="nextPage"/>
      <w:pgSz w:w="12240" w:h="18720"/>
      <w:pgMar w:left="2016" w:right="1800" w:gutter="0" w:header="0" w:top="2160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20"/>
      </w:rPr>
      <w:t>FM-HFMS-MP-002                                           REVISION: 03</w:t>
      <w:tab/>
      <w:t xml:space="preserve">                               EFFECTIVITY DATE: April 5,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VMC13</dc:creator>
  <dc:description/>
  <cp:keywords/>
  <dc:language>en-US</dc:language>
  <cp:lastModifiedBy>Josiefrance Albarasin</cp:lastModifiedBy>
  <cp:lastPrinted>2024-04-11T08:23:00Z</cp:lastPrinted>
  <dcterms:modified xsi:type="dcterms:W3CDTF">2024-04-11T00:25:00Z</dcterms:modified>
  <cp:revision>53</cp:revision>
  <dc:subject/>
  <dc:title/>
</cp:coreProperties>
</file>